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Īpašuma lietu komiteja trešdien - 7.jūlijā plkst.11.oo, </w:t>
      </w:r>
    </w:p>
    <w:p>
      <w:pPr>
        <w:pStyle w:val="Normal"/>
        <w:rPr/>
      </w:pPr>
      <w:r>
        <w:rPr/>
        <w:t>Darba kārtīb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telpu nodošanu nomā Valērijam Makovojam nekustamajā īpašumā „Ērgļi-1” (Meistaru ielā 43), Valdlaučos, Ķekavas pagastā, Ķekavas novad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zemes piešķiršanu nomā Nikolajam Stepurovam uz daļu no nekustamā īpašuma „Kaļķīši”, Katlakalnā, Ķekavas pagastā, Ķekavas novad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zemes piešķiršanu nomā Akciju Sabiedrībai „ĶEKAVAS BROILERI” uz daļu no nekustamā īpašuma Gaismas iela 17, Ķekavā, Ķekavas pagastā, Ķekavas novadā, kas nepieciešama ēkas Gaismas iela 17B uzturēšan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zemes piešķiršanu nomā Akciju Sabiedrībai „ĶEKAVAS BROILERI” uz daļu no nekustamā īpašuma Gaismas iela 17, Ķekavā, Ķekavas pagastā, Ķekavas novadā, kas nepieciešama ēkas Gaismas iela 17C uzturēšana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zemes piešķiršanu nomā Žanim Rihardam Beķerim uz daļu no zemesgabala „Ciemata mežs”, Daugmalē, Daugmales pagastā, Ķekavas novad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2010.gada 10.jūnija Ķekavas novada Domes sēdes lēmuma Nr.3.§ 3.21. (protokols Nr.13) „Par zemes piešķiršanu nomā Zinaidai Ziemelei uz daļu no zemesgabala „Spriegumi”, Ķekavas pagastā, Ķekavas novadā” atcelš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sevišķas zemes vienības Ozolu iela 8 (Ziedonis 22) izveidošanu ēku (būvju) uzturēšanai Katlakalnā, Ķekavas pagastā, Ķekavas novad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nosaukuma piešķiršanu zemes vienībai ar kadastra apzīmējumu 8007 003 4201, Baložu pilsētā, Ķekavas novad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starpgabalu piekritību Ķekavas novada pašvaldībai un ierakstīšanu zemesgrāmat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dreses piešķiršanu nekustamajam īpašumam „Kalna - Ģūģi”, Ķekavas pagastā, Ķekavas novad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dreses piešķiršanu nekustamajam īpašumam „Damalti-1”, Alejas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dreses piešķiršanu nekustamajam īpašumam „Mežavoti”, Valdlauči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dreses piešķiršanu nekustamajam īpašumam „Auzāji”, Krustkalnos, Ķekavas pagastā, Ķekavas novad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 adreses piešķiršanu Ķekavas novada pašvaldībai piederošajam nekustamajam īpašumam „Attīrīšanas ietaises” ar  kadastra Nr.8056 002 0442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Līdaku iela 6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Rosmes iela 9, Jaunsils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atteikumu no pirmpirkuma tiesībām uz nekustamo īpašumu Gulbju iela 15, Alejas, Ķekavas pagasts, Ķekavas novad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 Skaistkalnes ielas, Vecdaugavas ielas, nekustamā īpašuma Skaistkalnes iela 2, Ķekava, Ķekavas pagasts, Ķekavas novads, un zem ielām izbūvēto inženierkomunikāciju, pārņemšanu pašvaldības īpašumā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ceļa servitūta nodibināšanu pašvaldības īpašumā Celtnieku ielā 19, Ķekavā, Ķekavas pagastā, Ķekavas novad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drības „Aktīvās atpūtas komplekss „Lapsu kalns”” iesnieguma izskatīšana par pašvaldības īpašuma „Stobriņi”, Pulkarnē, Ķekavas pagastā, Ķekavas novadā, zemes nom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Plavniekkalna sākumskolas telpu paplašināšanas ieceri iznomāt uzstādītos moduļu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lietošanas ceļu un ielas pārņemšana uz pašvaldības vārda, tās attīstības nepieciešamī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29:00Z</dcterms:created>
  <dc:creator>Arnolds</dc:creator>
  <dc:description/>
  <cp:keywords/>
  <dc:language>en-US</dc:language>
  <cp:lastModifiedBy>as</cp:lastModifiedBy>
  <dcterms:modified xsi:type="dcterms:W3CDTF">2010-07-05T07:05:00Z</dcterms:modified>
  <cp:revision>32</cp:revision>
  <dc:subject/>
  <dc:title>Cienījamie, īpašuma lietu komitejas locekļi un dalībnieki</dc:title>
</cp:coreProperties>
</file>